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广东省胸痛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救治单元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示范基地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21"/>
        <w:gridCol w:w="1738"/>
        <w:gridCol w:w="206"/>
        <w:gridCol w:w="1692"/>
        <w:gridCol w:w="1668"/>
        <w:gridCol w:w="103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地市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胸痛救治单元创建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络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规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级卫生院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生服务中心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生服务站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再灌注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策略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溶栓后转运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直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转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服务人口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下辖站点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年门诊量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高危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病例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转运例数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/DIDO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平均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FMC-W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/D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仿宋" w:cs="Times New Roman"/>
                <w:b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平均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质量分析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典型病例讨论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介（突出自身特点及关键质控指标，限</w:t>
            </w:r>
            <w:r>
              <w:rPr>
                <w:rFonts w:eastAsia="仿宋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理由（限</w:t>
            </w:r>
            <w:r>
              <w:rPr>
                <w:rFonts w:eastAsia="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请申报单位认真阅读广东省胸痛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示范基地的职责及义务</w:t>
            </w:r>
          </w:p>
        </w:tc>
      </w:tr>
      <w:tr>
        <w:trPr>
          <w:trHeight w:val="568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示范基地的职责及义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遵循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认证标准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积极参与大众健康教育与慢病管理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认真提高自身建设水平，保持各项关键质量控制指标处于全省领先水平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积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极推广胸痛中心理念，积极推动区域内胸痛救治网点建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努力完善急性胸痛患者的区域协同救治体系建设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带动及帮助本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各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立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及网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并通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广东省胸痛中心协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基层胸痛中心分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协调下，承担全省各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参观、观摩、培训等任务，毫无保留地介绍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中的经验与教训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广东省胸痛中心协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基层胸痛中心分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配的其它任务。</w:t>
            </w:r>
          </w:p>
        </w:tc>
      </w:tr>
      <w:tr>
        <w:trPr>
          <w:trHeight w:val="4687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bookmarkStart w:id="0" w:name="cpc24"/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</w:t>
            </w:r>
            <w:bookmarkEnd w:id="0"/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：全力支持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广东省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示范基地，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导已完全了解示范基地的职责及义务，承诺在获得示范基地称号后，在资金预算、人力资源等方面全力支持，履行示范基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区、县级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卫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健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局审核意见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审核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已经通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规范，对推动本地区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发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了重要作用，推荐申报广东省胸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救治单元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示范基地。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0" w:right="0" w:firstLine="47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卫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局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卫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局（公章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33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需另附佐证材料目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云平台建设成果（含过去一年各关键指标趋势截图及转诊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属下站点及验收通过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大众教育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慢病管理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对外的建设培训会和接待观摩报告</w:t>
      </w:r>
      <w:r>
        <w:rPr>
          <w:rFonts w:cs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含图片</w:t>
      </w:r>
      <w:r>
        <w:rPr>
          <w:rFonts w:cs="Times New Roman"/>
          <w:sz w:val="28"/>
          <w:szCs w:val="28"/>
          <w:lang w:val="en-US" w:eastAsia="zh-CN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刘杨晨</dc:creator>
  <dc:description/>
  <dc:language>en-US</dc:language>
  <cp:lastModifiedBy>yeyi</cp:lastModifiedBy>
  <dcterms:modified xsi:type="dcterms:W3CDTF">2024-10-28T01:43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ACBFC8084795BACE42BD8A12D2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